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5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spacing w:before="0" w:after="480"/>
        <w:ind w:left="-144" w:right="-144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7"/>
          <w:szCs w:val="27"/>
          <w:lang w:val="ru-RU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ru-RU"/>
        </w:rPr>
        <w:t>О ПРИМОПРЕДАЈИ ИЗБОРНОГ МАТЕРИЈАЛА ПРЕ ГЛАСАЊА ИЗМЕЂУ КООРДИНАТОРА РЕПУБЛИЧКЕ ИЗБОРНЕ КОМИСИЈЕ И РАДНОГ ТЕЛ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1. Координатор Републичке изборне комисије за _______________________________________ </w:t>
      </w:r>
    </w:p>
    <w:p>
      <w:pPr>
        <w:pStyle w:val="Normal"/>
        <w:tabs>
          <w:tab w:val="clear" w:pos="720"/>
          <w:tab w:val="center" w:pos="6750" w:leader="none"/>
        </w:tabs>
        <w:spacing w:lineRule="auto" w:line="480" w:before="0" w:after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управног округа / град Београд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дном телу у општини/граду ________________________________ предаје изборни материјал</w:t>
      </w:r>
    </w:p>
    <w:p>
      <w:pPr>
        <w:pStyle w:val="Normal"/>
        <w:tabs>
          <w:tab w:val="clear" w:pos="720"/>
          <w:tab w:val="center" w:pos="4536" w:leader="none"/>
        </w:tabs>
        <w:spacing w:lineRule="auto" w:line="4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_____ бирачких одбора у општини/граду ___________________________ и ______ бирачких </w:t>
      </w:r>
    </w:p>
    <w:p>
      <w:pPr>
        <w:pStyle w:val="Normal"/>
        <w:tabs>
          <w:tab w:val="clear" w:pos="720"/>
          <w:tab w:val="center" w:pos="426" w:leader="none"/>
          <w:tab w:val="center" w:pos="5529" w:leader="none"/>
          <w:tab w:val="center" w:pos="7655" w:leader="none"/>
        </w:tabs>
        <w:spacing w:lineRule="auto" w:line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 xml:space="preserve">   (број)</w:t>
        <w:tab/>
        <w:t xml:space="preserve">(назив општине / града) </w:t>
        <w:tab/>
        <w:t>(број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бора унутар завода за извршење заводских санкција, и то: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________</w:t>
        <w:tab/>
        <w:t>листа кандидата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2) ________</w:t>
        <w:tab/>
      </w:r>
      <w:r>
        <w:rPr>
          <w:rFonts w:cs="Arial" w:ascii="Arial" w:hAnsi="Arial"/>
          <w:sz w:val="20"/>
          <w:szCs w:val="20"/>
          <w:lang w:val="sr-CS"/>
        </w:rPr>
        <w:t>извода из Р</w:t>
      </w:r>
      <w:r>
        <w:rPr>
          <w:rFonts w:cs="Arial" w:ascii="Arial" w:hAnsi="Arial"/>
          <w:sz w:val="20"/>
          <w:szCs w:val="20"/>
          <w:lang w:val="ru-RU"/>
        </w:rPr>
        <w:t>ешења о одређивању бирачких места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3) ________</w:t>
        <w:tab/>
        <w:t>решења о образовању бирачких одбора у сталном саставу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________</w:t>
        <w:tab/>
        <w:t>решења о именовању чланова бирачких одбора у проширеном састав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right="-288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________</w:t>
        <w:tab/>
        <w:t>извода из бирачког списка по којима ће гласати бирачи на бирачким местима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________</w:t>
        <w:tab/>
        <w:t>посебних извода из бирачког списка по којима ће гласати бирачи који су на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firstLine="65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ab/>
        <w:t>извршењу заводске санкције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firstLine="65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 ________</w:t>
        <w:tab/>
        <w:t>посебних извода из бирачког списка по којима ће гласати бирачи који су на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  <w:tab w:val="left" w:pos="2244" w:leader="none"/>
        </w:tabs>
        <w:ind w:firstLine="65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ab/>
        <w:t>одслужењу војног рока, на војној вежби или на школовању у јединицама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spacing w:before="0" w:after="100"/>
        <w:ind w:firstLine="659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>или установама Војске Србије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) ________</w:t>
        <w:tab/>
        <w:t xml:space="preserve">гласачких листића по изводима из бирачког списка и посебним изводима из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бирачког списка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9) ________</w:t>
        <w:tab/>
        <w:t>контролних листова</w:t>
      </w:r>
      <w:r>
        <w:rPr>
          <w:rFonts w:cs="Arial" w:ascii="Arial" w:hAnsi="Arial"/>
          <w:sz w:val="20"/>
          <w:szCs w:val="20"/>
          <w:lang w:val="sr-CS"/>
        </w:rPr>
        <w:t xml:space="preserve"> за проверу исправности гласачке кутије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) _______</w:t>
        <w:tab/>
        <w:t>образаца Записника о раду бирачког одбора на спровођењу гласања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 утврђивању резултата гласања за избор председника Републике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1799" w:hanging="1140"/>
        <w:rPr/>
      </w:pPr>
      <w:r>
        <w:rPr>
          <w:rFonts w:cs="Arial" w:ascii="Arial" w:hAnsi="Arial"/>
          <w:sz w:val="20"/>
          <w:szCs w:val="20"/>
          <w:lang w:val="ru-RU"/>
        </w:rPr>
        <w:t>11) _______</w:t>
        <w:tab/>
        <w:t xml:space="preserve">образаца Записника о примопредаји изборног материјала пре гласања </w:t>
      </w:r>
    </w:p>
    <w:p>
      <w:pPr>
        <w:pStyle w:val="Normal"/>
        <w:tabs>
          <w:tab w:val="clear" w:pos="720"/>
          <w:tab w:val="center" w:pos="1349" w:leader="none"/>
          <w:tab w:val="center" w:pos="1418" w:leader="none"/>
          <w:tab w:val="left" w:pos="1800" w:leader="none"/>
        </w:tabs>
        <w:spacing w:before="0" w:after="120"/>
        <w:ind w:left="1799" w:hanging="11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међу радног тела и бирачког одбора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1799" w:hanging="1140"/>
        <w:rPr/>
      </w:pPr>
      <w:r>
        <w:rPr>
          <w:rFonts w:cs="Arial" w:ascii="Arial" w:hAnsi="Arial"/>
          <w:sz w:val="20"/>
          <w:szCs w:val="20"/>
          <w:lang w:val="ru-RU"/>
        </w:rPr>
        <w:t>12) _______</w:t>
        <w:tab/>
        <w:t xml:space="preserve">образаца Записника о примопредаји изборног материјала после гласања </w:t>
      </w:r>
    </w:p>
    <w:p>
      <w:pPr>
        <w:pStyle w:val="Normal"/>
        <w:tabs>
          <w:tab w:val="clear" w:pos="720"/>
          <w:tab w:val="center" w:pos="1349" w:leader="none"/>
          <w:tab w:val="center" w:pos="1418" w:leader="none"/>
          <w:tab w:val="left" w:pos="1800" w:leader="none"/>
        </w:tabs>
        <w:spacing w:before="0" w:after="120"/>
        <w:ind w:left="1799" w:hanging="114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међу бирачког одбора и радног тела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3) _______</w:t>
        <w:tab/>
        <w:t>Правила о раду бирачких одбора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4) _______</w:t>
        <w:tab/>
        <w:t>Државних застава Републике Србије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5) _______ образаца потврде о изборном праву за гласање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ан бирачког места,</w:t>
      </w:r>
    </w:p>
    <w:p>
      <w:pPr>
        <w:pStyle w:val="Normal"/>
        <w:tabs>
          <w:tab w:val="clear" w:pos="720"/>
          <w:tab w:val="center" w:pos="1350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16) _______ образаца евиденције о присуству чланова и заменика чланова бирачког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31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 xml:space="preserve">одбора </w:t>
      </w:r>
      <w:r>
        <w:rPr>
          <w:rFonts w:cs="Arial" w:ascii="Arial" w:hAnsi="Arial"/>
          <w:b/>
          <w:sz w:val="20"/>
          <w:szCs w:val="20"/>
          <w:lang w:val="ru-RU"/>
        </w:rPr>
        <w:t xml:space="preserve">у сталном саставу </w:t>
      </w:r>
      <w:r>
        <w:rPr>
          <w:rFonts w:cs="Arial" w:ascii="Arial" w:hAnsi="Arial"/>
          <w:sz w:val="20"/>
          <w:szCs w:val="20"/>
          <w:lang w:val="ru-RU"/>
        </w:rPr>
        <w:t>на бирачком месту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у два примерка,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7) _______ образаца евиденције о присуству чланова и заменика чланова бирачког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3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 xml:space="preserve">одбора </w:t>
      </w:r>
      <w:r>
        <w:rPr>
          <w:rFonts w:cs="Arial" w:ascii="Arial" w:hAnsi="Arial"/>
          <w:b/>
          <w:sz w:val="20"/>
          <w:szCs w:val="20"/>
          <w:lang w:val="ru-RU"/>
        </w:rPr>
        <w:t xml:space="preserve">у проширеном саставу </w:t>
      </w:r>
      <w:r>
        <w:rPr>
          <w:rFonts w:cs="Arial" w:ascii="Arial" w:hAnsi="Arial"/>
          <w:sz w:val="20"/>
          <w:szCs w:val="20"/>
          <w:lang w:val="ru-RU"/>
        </w:rPr>
        <w:t>на бирачком месту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у два примерка,</w:t>
      </w:r>
    </w:p>
    <w:p>
      <w:pPr>
        <w:pStyle w:val="Normal"/>
        <w:tabs>
          <w:tab w:val="clear" w:pos="720"/>
          <w:tab w:val="center" w:pos="1496" w:leader="none"/>
          <w:tab w:val="left" w:pos="2244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8) _______ овлашћења посматрача за праћење рада бирачких одбора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3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  <w:tab w:val="left" w:pos="2244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) _______ идентификационе картице за чланове бирачких одбора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3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  <w:tab w:val="left" w:pos="2244" w:leader="none"/>
        </w:tabs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ПОМЕНА</w:t>
      </w:r>
      <w:r>
        <w:rPr>
          <w:rFonts w:cs="Arial" w:ascii="Arial" w:hAnsi="Arial"/>
          <w:sz w:val="20"/>
          <w:szCs w:val="20"/>
          <w:lang w:val="ru-RU"/>
        </w:rPr>
        <w:t>: Материјал из подтач. 3), 4) и 18) радно тело предаје општинској/градској управи која га умножава у потребан број примерака, за сваки бирачки одбор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Радно тело је примило изборни материјал назначен у подтач. 1) до 19) тачке 1. овог записника, изузев изборног материјала из подтач. __________________________.</w:t>
      </w:r>
    </w:p>
    <w:p>
      <w:pPr>
        <w:pStyle w:val="Normal"/>
        <w:autoSpaceDE w:val="false"/>
        <w:spacing w:lineRule="auto" w:line="360" w:before="0" w:after="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. Приликом примопредаје, Координатор Републичке изборне комисије је општинском/градском органу управе предао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 ______ гласачких кутија,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lineRule="auto" w:line="360" w:before="0" w:after="80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20"/>
          <w:szCs w:val="20"/>
          <w:lang w:val="sr-CS"/>
        </w:rPr>
        <w:t>______ паравана за обезбеђивање тајности гласања.</w:t>
      </w:r>
    </w:p>
    <w:p>
      <w:pPr>
        <w:pStyle w:val="Normal"/>
        <w:tabs>
          <w:tab w:val="clear" w:pos="720"/>
          <w:tab w:val="center" w:pos="1260" w:leader="none"/>
        </w:tabs>
        <w:spacing w:before="0" w:after="240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3) ______ с</w:t>
      </w:r>
      <w:r>
        <w:rPr>
          <w:rFonts w:cs="Arial" w:ascii="Arial" w:hAnsi="Arial"/>
          <w:sz w:val="20"/>
          <w:szCs w:val="20"/>
          <w:lang w:val="sr-Latn-CS"/>
        </w:rPr>
        <w:t>преј</w:t>
      </w:r>
      <w:r>
        <w:rPr>
          <w:rFonts w:cs="Arial" w:ascii="Arial" w:hAnsi="Arial"/>
          <w:sz w:val="20"/>
          <w:szCs w:val="20"/>
          <w:lang w:val="sr-RS"/>
        </w:rPr>
        <w:t>ов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,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before="0" w:after="120"/>
        <w:ind w:firstLine="748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20"/>
          <w:szCs w:val="20"/>
          <w:lang w:val="sr-CS"/>
        </w:rPr>
        <w:t>______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и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5) ______ врећа за одлагање изборног материјала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6) ______ сигурносних затворница за печаћење врећа за одлагање изборног</w:t>
      </w:r>
    </w:p>
    <w:p>
      <w:pPr>
        <w:pStyle w:val="Normal"/>
        <w:tabs>
          <w:tab w:val="clear" w:pos="720"/>
          <w:tab w:val="center" w:pos="1260" w:leader="none"/>
          <w:tab w:val="left" w:pos="1710" w:leader="none"/>
        </w:tabs>
        <w:spacing w:before="0" w:after="120"/>
        <w:ind w:firstLine="72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материјала,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 ______ налепница за обележавање врећа за одлагање изборног материјала.</w:t>
      </w:r>
    </w:p>
    <w:p>
      <w:pPr>
        <w:pStyle w:val="Normal"/>
        <w:tabs>
          <w:tab w:val="clear" w:pos="720"/>
          <w:tab w:val="center" w:pos="1260" w:leader="none"/>
          <w:tab w:val="left" w:pos="2244" w:leader="none"/>
        </w:tabs>
        <w:spacing w:before="0" w:after="200"/>
        <w:ind w:left="419" w:firstLine="31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>4. Општински/градски орган управе примио је материјал из подтач. 1) до 7) тачке 3. овог записника, изузев изборног материјала из подтач. __________________________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ПОМЕНА</w:t>
      </w:r>
      <w:r>
        <w:rPr>
          <w:rFonts w:cs="Arial" w:ascii="Arial" w:hAnsi="Arial"/>
          <w:sz w:val="20"/>
          <w:szCs w:val="20"/>
          <w:lang w:val="ru-RU"/>
        </w:rPr>
        <w:t>: Примопредаја материјала из тачке 3. овог записника се врши у случају да општинска/градска управа нешто од наведеног материјала није раније преузела у седишту Републичке изборне комисиј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редлагача кандидата за председника Републике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360"/>
        <w:ind w:left="419" w:firstLine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Представници предлагача кандидата за председника Републике ИМАЛИ СУ –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(</w:t>
      </w:r>
      <w:r>
        <w:rPr>
          <w:rFonts w:cs="Arial" w:ascii="Arial" w:hAnsi="Arial"/>
          <w:sz w:val="16"/>
          <w:szCs w:val="20"/>
          <w:lang w:val="ru-RU"/>
        </w:rPr>
        <w:t>заокружити одговарајућу опцију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Запи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ник је сачињен у три истоветна примерка, од којих је један код координатора Републичке изборне комисије, други код Радног тела, а трећи код општинског/градског органа управ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>За Републичку изборн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  <w:lang w:val="sr-CS"/>
        </w:rPr>
        <w:tab/>
        <w:t>За Радно тело</w:t>
        <w:tab/>
        <w:t>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600"/>
        <w:rPr>
          <w:rFonts w:ascii="Arial" w:hAnsi="Arial" w:cs="Arial"/>
          <w:sz w:val="16"/>
          <w:szCs w:val="16"/>
          <w:lang w:val="sr-CS"/>
        </w:rPr>
      </w:pPr>
      <w:bookmarkStart w:id="1" w:name="SADRZAJ_055"/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  <w:bookmarkEnd w:id="1"/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За орган општинске/градске управе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76" w:before="0" w:after="2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lang w:val="ru-RU"/>
      </w:rPr>
      <w:t>Образац ИПР-1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7:00Z</dcterms:created>
  <dc:creator>svetlanai</dc:creator>
  <dc:description/>
  <cp:keywords/>
  <dc:language>en-US</dc:language>
  <cp:lastModifiedBy>Milan Culjkovic</cp:lastModifiedBy>
  <cp:lastPrinted>2008-03-18T20:42:00Z</cp:lastPrinted>
  <dcterms:modified xsi:type="dcterms:W3CDTF">2017-03-02T17:05:00Z</dcterms:modified>
  <cp:revision>115</cp:revision>
  <dc:subject/>
  <dc:title>На основу члана 89</dc:title>
</cp:coreProperties>
</file>